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otally Free MP3 Download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ou find several sites that offer “free” MP3s. However, once you follow the link or click on the download button, you discover that there are some strings attached, namely subscription fees, monthly payoffs, or even one-time charges. So where can you find websites that offer totally free MP3 downloads? Check below for our list of sites that offer music downloads that’s totally fre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otally Free MP3 Downloads: SeekASong.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Here’s one site that offers totally free MP3 downloads. SeekASong has over 24,229 MP3 files and 118,925 lyrics stored in its servers. Start search for your favorite song, whether it’s from a rock band, a pop group, or a solo artist. The site also keeps hit songs that have graced the charts, including Australian Top 10, Austria Top 10, Canada Top 10, Denmark Top 10, UK Top 10, US Top 10, and more. The site offers MP3 downloads with no subscription fees or registrations required. Find the song you want, get the lyrics, and enjoy the mus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otally Free MP3 Downloads: MP3Search.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other site that offers totally free MP3 downloads is MP3Search. The site has a huge archive of hit songs, top singles, and the hottest albums so you are sure to find the music you like. External links to MP3 files are what this site offers. They do not store these files in their own serv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otally Free MP3 Downloads: FTP.MPEG-Search.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Get totally free MP3 downloads from MPEG-Search. Download new releases from household names and established artists like U2, Linkin Park, Jay Z, Usher, Destiny’s Child, Erik Prydz, and more. You can also get here all the latest collaborations from the hottest artists, plus songs that appeared in such well known hit charts as Billboard Top 100 and the European Top 50. The site also features singles full album downloads all totally for fr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otally Free MP3 Downloads: Free-MP3-Albums.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f you like to download full albums, then Free-MP3-Album ought to be your first stop. Here you can find totally free MP3 downloads from well-known and lesser-known artists. Download great albums, such as The Best of Timbaland and Magoo, Afroman’s Jobe Bells, Concrete Rose by Ashanti, Destiny Fulfilled by Destiny’s Child, and more. However, for legal reasons, there is a catch involved when you get these totally free MP3 downloads. You can only have these files for personal use and you would have to delete them from your hard disk within 24 h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otally Free MP3 Downloads: MP3-Downloads.ne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ne of the few sites that offer totally free MP3 downloads is MP3-Downloads. They have one of the widest collection of music that span across several musical genres, including pop, rock, world, jazz, blues, rap, hip hop, r’n’b, country, and more. The site also features totally free MP3 downloads right off the Top 20 MP3 Chart. Experience the music of such artists as Nickelback, Eminem, 50 Cent, Jennifer Lopez, Black Eyed Peas, or Evanescence on your desktop or MP3 player. In addition to that, you can even get the lyrics of the songs you’ve downloa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otally Free MP3 Downloads: Free-MP3s.ne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Free-MP3s has one of the largest and most comprehensive collection of totally free MP3 downloads. They have everything from 2pac to Abba, Avril Lavigne to the Beatles, Bob Marley to Christina Aguilera, Eminem to Jay Z, and more. New songs and albums are added daily so you can be sure to get the freshest and hottest hits from right h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70</w:t>
      </w:r>
    </w:p>
    <w:p>
      <w:pPr>
        <w:pStyle w:val="Normal"/>
        <w:jc w:val="both"/>
        <w:rPr>
          <w:rFonts w:ascii="Arial" w:hAnsi="Arial" w:cs="Arial"/>
          <w:sz w:val="20"/>
          <w:szCs w:val="20"/>
        </w:rPr>
      </w:pPr>
      <w:r>
        <w:rPr>
          <w:rFonts w:cs="Arial" w:ascii="Arial" w:hAnsi="Arial"/>
          <w:sz w:val="20"/>
          <w:szCs w:val="20"/>
        </w:rPr>
        <w:t>KEYWORDS "Totally Free MP3 Download" - 16 (density = 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3:58:00Z</dcterms:created>
  <dc:creator>ams</dc:creator>
  <dc:description/>
  <dc:language>en-US</dc:language>
  <cp:lastModifiedBy>ams</cp:lastModifiedBy>
  <dcterms:modified xsi:type="dcterms:W3CDTF">2004-12-11T04:55:00Z</dcterms:modified>
  <cp:revision>1</cp:revision>
  <dc:subject/>
  <dc:title>Totally Free MP3 Downloads</dc:title>
</cp:coreProperties>
</file>